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lang w:val="en-US"/>
        </w:rPr>
        <w:tab/>
      </w:r>
    </w:p>
    <w:p>
      <w:pPr>
        <w:pStyle w:val="Normal"/>
        <w:spacing w:lineRule="auto" w:line="360"/>
        <w:jc w:val="right"/>
        <w:rPr/>
      </w:pPr>
      <w:r>
        <w:rPr/>
        <w:t>Αθήνα,  20 Νοεμβρίου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 ρ ο ς</w:t>
      </w:r>
    </w:p>
    <w:p>
      <w:pPr>
        <w:pStyle w:val="Normal"/>
        <w:rPr/>
      </w:pPr>
      <w:r>
        <w:rPr/>
        <w:t>Τον κ. Πρόεδρο του Δ.Σ.Α.</w:t>
      </w:r>
    </w:p>
    <w:p>
      <w:pPr>
        <w:pStyle w:val="Normal"/>
        <w:rPr/>
      </w:pPr>
      <w:r>
        <w:rPr/>
        <w:t xml:space="preserve">κ.κ. Συμβούλους του Δ.Σ.Α. </w:t>
      </w:r>
    </w:p>
    <w:p>
      <w:pPr>
        <w:pStyle w:val="Normal"/>
        <w:rPr/>
      </w:pPr>
      <w:r>
        <w:rPr/>
        <w:tab/>
        <w:t>----- * -----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ΘΕΜΑ:  ΠΡ</w:t>
      </w:r>
      <w:r>
        <w:rPr>
          <w:u w:val="single"/>
          <w:lang w:val="en-US"/>
        </w:rPr>
        <w:t>O</w:t>
      </w:r>
      <w:r>
        <w:rPr>
          <w:u w:val="single"/>
        </w:rPr>
        <w:t>ΫΠΟΛΟΓΙΣΜΟΣ   ΕΤΟΥΣ  2015</w:t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ΣΥΝΤΟΜΟ ΥΠΟΜΝΗΜΑ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Κύριε  Πρόεδρε,</w:t>
      </w:r>
    </w:p>
    <w:p>
      <w:pPr>
        <w:pStyle w:val="Normal"/>
        <w:jc w:val="both"/>
        <w:rPr/>
      </w:pPr>
      <w:r>
        <w:rPr/>
        <w:t>Κυρίες και Κύριοι Σύμβουλοι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Με  το παρόν υπόμνημα  παρουσιάζεται  στο Διοικητικό Συμβούλιο του Δ.Σ.Α. ο προϋπολογισμός του έτους 20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Είναι ο πρώτος προϋπολογισμός που,  κατατίθεται για συζήτηση σύμφωνα με την από 27 Μαρτίου 2014  απόφαση του  ΔΣ του ΔΣΑ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Στον προϋπολογισμό καταγράφονται  οι εκτιμήσεις  τόσο  για τα  αναμενόμενα έσοδα,  όσο  και τα  έξοδα  που θα πραγματοποιηθούν  εντός της συγκεκριμένης χρονικής  περιόδου  (2015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O</w:t>
      </w:r>
      <w:r>
        <w:rPr/>
        <w:t xml:space="preserve"> προϋπολογισμός περιλαμβάνει τέσσερις  ενότητες (Έσοδα, Πάγια, Δαπάνες, Ανακεφαλαίωση),  στις  οποίες καταγράφονται   αναλυτικά,  ανά κωδικό, όλα τα μεγέθη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Τα έσοδα παρουσιάζονται μειωμένα καθότι, </w:t>
      </w:r>
    </w:p>
    <w:p>
      <w:pPr>
        <w:pStyle w:val="Normal"/>
        <w:ind w:firstLine="720"/>
        <w:jc w:val="both"/>
        <w:rPr/>
      </w:pPr>
      <w:r>
        <w:rPr/>
        <w:t xml:space="preserve">α) οι κύριες πηγές εσόδων (γραμμάτια προκαταβολής, τόκοι, ετήσιες δηλώσεις) εκτιμάται ότι θα είναι μειωμένες,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β)  την 31 Δεκεμβρίου 2014 λήγει το πρόγραμμα ΕΣΠ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Για τα έξοδα αντίστοιχα προβλέπεται  μείωση κατά 10% περίπο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Ο προϋπολογισμός στο σύνολο του παρουσιάζει θετικό αποτέλεσμα και είναι πλεονασματικός κατά  300.000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Στο παρόν υπόμνημα επισυνάπτονται:</w:t>
      </w:r>
    </w:p>
    <w:p>
      <w:pPr>
        <w:pStyle w:val="Normal"/>
        <w:jc w:val="both"/>
        <w:rPr/>
      </w:pPr>
      <w:r>
        <w:rPr/>
        <w:tab/>
        <w:t>1)  Σχέδιο προϋπολογισμού εσόδων/δαπανών έτους 2015 με συγκριτικά στοιχεία προηγούμενων ετών.</w:t>
      </w:r>
    </w:p>
    <w:p>
      <w:pPr>
        <w:pStyle w:val="Normal"/>
        <w:jc w:val="both"/>
        <w:rPr/>
      </w:pPr>
      <w:r>
        <w:rPr/>
        <w:tab/>
        <w:t>2)  Ανάλυση  κωδικών</w:t>
      </w:r>
    </w:p>
    <w:p>
      <w:pPr>
        <w:pStyle w:val="Normal"/>
        <w:jc w:val="both"/>
        <w:rPr/>
      </w:pPr>
      <w:r>
        <w:rPr/>
        <w:tab/>
        <w:t>3)  Στατιστικός πίνακας  Προεισπράξεω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rPr/>
      </w:pPr>
      <w:r>
        <w:rPr/>
        <w:t>Με τιμή,</w:t>
      </w:r>
    </w:p>
    <w:p>
      <w:pPr>
        <w:pStyle w:val="Normal"/>
        <w:spacing w:lineRule="auto" w:line="360"/>
        <w:rPr/>
      </w:pPr>
      <w:r>
        <w:rPr/>
        <w:t>Νικόλαος  Λάμπου</w:t>
      </w:r>
    </w:p>
    <w:p>
      <w:pPr>
        <w:pStyle w:val="Normal"/>
        <w:spacing w:lineRule="auto" w:line="360"/>
        <w:rPr/>
      </w:pPr>
      <w:r>
        <w:rPr/>
        <w:t>Διεύθυνση  Οικονομικών Υπηρεσιών</w:t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531" w:right="1469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02:00Z</dcterms:created>
  <dc:creator>ΔΣΑ</dc:creator>
  <dc:description/>
  <cp:keywords/>
  <dc:language>en-US</dc:language>
  <cp:lastModifiedBy>labou</cp:lastModifiedBy>
  <cp:lastPrinted>2014-11-20T10:19:00Z</cp:lastPrinted>
  <dcterms:modified xsi:type="dcterms:W3CDTF">2014-11-20T08:21:00Z</dcterms:modified>
  <cp:revision>7</cp:revision>
  <dc:subject/>
  <dc:title/>
</cp:coreProperties>
</file>