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Αθήνα,  17  Απριλίου 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 ρ ο 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ν κ. Πρόεδρο του Δ.Σ.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.κ. Συμβούλους του Δ.Σ.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--- * 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ΘΕΜΑ:  ΑΠΟΛΟΓΙΣΜΟΣ    ΕΤΟΥΣ  2014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ΤΟΜΟ ΥΠΟΜΝΗΜΑ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ύριε  Πρόεδρ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υρίες και Κύριοι Σύμβουλο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Με  το παρόν υπόμνημα  παρουσιάζεται  στο Διοικητικό Συμβούλιο του Δ.Σ.Α. ο απολογισμός του έτους 2014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Στον απολογισμό καταγράφονται  αναλυτικά  τόσο τα έσοδα,  όσο  και τα  έξοδα  που πραγματοποιήθηκαν  εντός της συγκεκριμένης χρονικής  περιόδου  (2014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Περιλαμβάνει τέσσερις  ενότητες (Έσοδα, Πάγια, Δαπάνες, Ανακεφαλαίωση),  στις  οποίες καταγράφονται   αναλυτικά,  ανά κωδικό, όλα τα μεγέθ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Ο απολογισμός παρουσιάζει λειτουργικό αποτέλεσμα -551.672,84 €     και οικονομικό αποτέλεσμα -2.321.818,88 €. Όμως η ουσιαστική διαφορά,                   είναι -795.296,86 €, δεδομένου ότι για το πρόγραμμα ΕΣΠΑ έχουν εγκριθεί 1.526.522,02 € τα οποία θα εισπραχθούν εντός του έτους 20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Στο παρόν υπόμνημα επισυνάπτονται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Πίνακας απολογισμού 2014 με συγκριτικά στοιχεία 2012 και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Ανάλυση  κωδ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ε τιμή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Νικόλαος  Λάμπο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Διεύθυνση  Οικονομικών Υπηρεσιών</w:t>
        <w:tab/>
        <w:tab/>
        <w:tab/>
      </w:r>
    </w:p>
    <w:sectPr>
      <w:footerReference w:type="default" r:id="rId2"/>
      <w:type w:val="nextPage"/>
      <w:pgSz w:w="11906" w:h="16838"/>
      <w:pgMar w:left="1531" w:right="146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5:00Z</dcterms:created>
  <dc:creator>ΔΣΑ</dc:creator>
  <dc:description/>
  <cp:keywords/>
  <dc:language>en-US</dc:language>
  <cp:lastModifiedBy>labou</cp:lastModifiedBy>
  <cp:lastPrinted>2015-04-17T17:30:00Z</cp:lastPrinted>
  <dcterms:modified xsi:type="dcterms:W3CDTF">2015-04-17T14:35:00Z</dcterms:modified>
  <cp:revision>9</cp:revision>
  <dc:subject/>
  <dc:title/>
</cp:coreProperties>
</file>