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spacing w:before="0" w:after="0"/>
        <w:ind w:left="2608" w:firstLine="272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0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20 στα κατωτέρω αντικείμενα δικαίου *:  </w:t>
      </w:r>
    </w:p>
    <w:tbl>
      <w:tblPr>
        <w:tblW w:w="4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ΛΙ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ΙΝ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ΓΕΝΙΚΗ ΘΕΩΡΙΑ ΣΥΝΤΑΓΜΑΤΙΚΟΥ ΔΙΚΑΙΟΥ ΚΑΙ ΣΥΝΤΑΓΜΑΤΙΚΗ ΟΡΓΑΝΩΣΗ ΚΡΑΤ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ΚΑΙΩΜΑΤΑ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Σχετικώς συνυποβάλλω το υπ’ αριθμ. ……………………………………………………../…….…………….. αποδεικτικό συναλλαγής-κατάθεσης της Τράπεζας …………………….. συνολικού ποσού …………… €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Ο/Η Δηλ……….</w:t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9:00Z</dcterms:created>
  <dc:creator>panagiotopoulou</dc:creator>
  <dc:description/>
  <cp:keywords/>
  <dc:language>en-US</dc:language>
  <cp:lastModifiedBy>User</cp:lastModifiedBy>
  <cp:lastPrinted>2020-10-02T11:21:00Z</cp:lastPrinted>
  <dcterms:modified xsi:type="dcterms:W3CDTF">2020-10-02T09:49:00Z</dcterms:modified>
  <cp:revision>2</cp:revision>
  <dc:subject/>
  <dc:title>ΠΡΟΣ ΤΗΝ ΜΟΝΙΜΗ ΕΠΙΤΡΟΠΗ ΔΟΚΙΜΑΣΙΑΣ ΕΠΑΡΚΕΙΑΣ</dc:title>
</cp:coreProperties>
</file>