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598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 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ΡΟΣ: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ΠΤΥΧΙΟΥΧΟΣ ΤΗΣ ΝΟΜ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ΟΥ ΠΑΝΕΠΙΣΤΗΜΙΟΥ : 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ΟΣ: 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ΠΗΚΟΟΤΗΤΑ: 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ΙΑ ΓΕΝΝΗΣΗΣ: 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ΤΟΠΟΣ ΓΕΝΝΗΣΗΣ: 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. Δελτ. Ταυτότητας: 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ία Έκδ. Ταυτότητας: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Μ.Κ.Α.: 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Φ.Μ.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.Ο.Υ: 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κατοικίας (οδός-αρ.-περιοχή)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Κ:  ………………………………………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ατοικίας: 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ινητό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. Τηλ/τύπου (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): 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Δ/νση Ηλεκτρ.Ταχ/μείου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θήνα, 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. Διπλ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θηνών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Υποβάλλω τα απαιτούμενα από το Νόμο δικαιολογητικά και παρακαλώ να γίνει δεκτή η εγγραφή μου στο Βιβλίο Ασκουμένων  από ……………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μετά την επιτυχία μου στις    εξετάσεις της Μόνιμης ΕπιτροπήςΔοκιμασίαςΕπάρκειας και  σύμφωνα με σχετική απόφαση της Επιτροπής Αξιολόγησης του άρθρου 15 του Κώδικα Δικηγόρω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/Η ΑΙΤ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ΥΠΟΓΡΑΦΗ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0:00Z</dcterms:created>
  <dc:creator>ΔΣΑ</dc:creator>
  <dc:description/>
  <dc:language>en-US</dc:language>
  <cp:lastModifiedBy>kontogewrgh</cp:lastModifiedBy>
  <cp:lastPrinted>2017-06-27T14:13:00Z</cp:lastPrinted>
  <dcterms:modified xsi:type="dcterms:W3CDTF">2021-03-31T14:20:00Z</dcterms:modified>
  <cp:revision>2</cp:revision>
  <dc:subject/>
  <dc:title>ΑΙΤΗΣΗ</dc:title>
</cp:coreProperties>
</file>