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ΤΥΧΙΟΥΧΟΣ ΤΗΣ ΝΟΜ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Υ ΠΑΝΕΠΙΣΤΗΜΙΟΥ : 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ΟΠΟΣ ΓΕΝΝΗΣΗΣ: 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ία Έκδ. Ταυτότητας: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Μ.Κ.Α.: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Φ.Μ.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.Ο.Υ: 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. Τηλ/τύπου (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θήνα,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ΘΕΜΑ: «Για την εγγραφή μου στ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Βιβλία Ασκουμένων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. Διπλ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Αθηνώ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Υποβάλλω τα απαιτούμενα από το Νόμο δικαιολογητικά και παρακαλώ να γίνει δεκτή η εγγραφή μου στο Βιβλίο Ασκουμένων αναδρομικά από …………….., κατόπιν σχετικής απόφασης της Επιτροπής Αξιολόγησης του άρθρου 15 του Κώδικα Δικηγόρω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1:00Z</dcterms:created>
  <dc:creator>ΔΣΑ</dc:creator>
  <dc:description/>
  <dc:language>en-US</dc:language>
  <cp:lastModifiedBy>kontogewrgh</cp:lastModifiedBy>
  <cp:lastPrinted>2017-06-27T14:13:00Z</cp:lastPrinted>
  <dcterms:modified xsi:type="dcterms:W3CDTF">2020-06-03T05:41:00Z</dcterms:modified>
  <cp:revision>2</cp:revision>
  <dc:subject/>
  <dc:title>ΑΙΤΗΣΗ</dc:title>
</cp:coreProperties>
</file>