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  <w:u w:val="single"/>
        </w:rPr>
        <w:t>Ε Π Α Ν Α Π Ρ Ο Σ Δ Ι Ο Ρ Ι Σ Μ Ο Σ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Υποθέσεων που ματαιώθηκαν λόγω αναστολής των Δικαστηρίων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u w:val="single"/>
        </w:rPr>
        <w:t>-</w:t>
      </w:r>
      <w:r>
        <w:rPr>
          <w:rFonts w:cs="Tahoma" w:ascii="Tahoma" w:hAnsi="Tahoma"/>
          <w:b/>
          <w:u w:val="single"/>
        </w:rPr>
        <w:t>ΜΙΚΡΟΔΙΑΦΟΡΕ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αγωγή με ΕΑΚ 17/2020 που ματαιώθηκε κατά την δικάσιμο 07-05-2020 επαναπροσδιορίστηκε για την δικάσιμο </w:t>
      </w:r>
      <w:r>
        <w:rPr>
          <w:rFonts w:cs="Tahoma" w:ascii="Tahoma" w:hAnsi="Tahoma"/>
          <w:b/>
        </w:rPr>
        <w:t>03-12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αγωγή με ΕΑΚ 51/2020 που ματαιώθηκε κατά την δικάσιμο 07-05-2020 επαναπροσδιορίστηκε για την δικάσιμο </w:t>
      </w:r>
      <w:r>
        <w:rPr>
          <w:rFonts w:cs="Tahoma" w:ascii="Tahoma" w:hAnsi="Tahoma"/>
          <w:b/>
        </w:rPr>
        <w:t>03-12-202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Η αγωγή με ΕΑΚ 52/2020 που ματαιώθηκε κατά την δικάσιμο 07-05-2020 επαναπροσδιορίστηκε για την δικάσιμο </w:t>
      </w:r>
      <w:r>
        <w:rPr>
          <w:rFonts w:cs="Tahoma" w:ascii="Tahoma" w:hAnsi="Tahoma"/>
          <w:b/>
        </w:rPr>
        <w:t>03-12-2020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αγωγή με ΕΑΚ 53/2020 που ματαιώθηκε κατά την δικάσιμο 07-05-2020 επαναπροσδιορίστηκε για την δικάσιμο </w:t>
      </w:r>
      <w:r>
        <w:rPr>
          <w:rFonts w:cs="Tahoma" w:ascii="Tahoma" w:hAnsi="Tahoma"/>
          <w:b/>
        </w:rPr>
        <w:t>03-12-2020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Η αγωγή με ΕΑΚ 54/2020 που ματαιώθηκε κατά την δικάσιμο 07-05-2020 επαναπροσδιορίστηκε για την δικάσιμο </w:t>
      </w:r>
      <w:r>
        <w:rPr>
          <w:rFonts w:cs="Tahoma" w:ascii="Tahoma" w:hAnsi="Tahoma"/>
          <w:b/>
        </w:rPr>
        <w:t>03-12-2020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γωγή με ΕΑΚ 152/2019 που ματαιώθηκε κατά την δικάσιμο 07-05-2020 επαναπροσδιορίστηκε για την δικάσιμο</w:t>
      </w:r>
      <w:r>
        <w:rPr>
          <w:rFonts w:cs="Tahoma" w:ascii="Tahoma" w:hAnsi="Tahoma"/>
          <w:b/>
        </w:rPr>
        <w:t xml:space="preserve"> 26-11-2020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αγωγή με ΕΑΚ 153/2019 που ματαιώθηκε κατά την δικάσιμο 07-05-2020 επαναπροσδιορίστηκε για την δικάσιμο </w:t>
      </w:r>
      <w:r>
        <w:rPr>
          <w:rFonts w:cs="Tahoma" w:ascii="Tahoma" w:hAnsi="Tahoma"/>
          <w:b/>
        </w:rPr>
        <w:t>26-11-2020</w:t>
      </w:r>
      <w:r>
        <w:rPr>
          <w:rFonts w:cs="Tahoma" w:ascii="Tahoma" w:hAnsi="Tahoma"/>
        </w:rPr>
        <w:t xml:space="preserve"> κα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Η αγωγή με ΕΑΚ 155/2019 που ματαιώθηκε κατά την δικάσιμο 07-05-2020 επαναπροσδιορίστηκε για την δικάσιμο </w:t>
      </w:r>
      <w:r>
        <w:rPr>
          <w:rFonts w:cs="Tahoma" w:ascii="Tahoma" w:hAnsi="Tahoma"/>
          <w:b/>
        </w:rPr>
        <w:t>26-11-202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αγωγή με ΕΑΚ 159/2019 που ματαιώθηκε κατά την δικάσιμο 07-05-2020 επαναπροσδιορίστηκε για την δικάσιμο </w:t>
      </w:r>
      <w:r>
        <w:rPr>
          <w:rFonts w:cs="Tahoma" w:ascii="Tahoma" w:hAnsi="Tahoma"/>
          <w:b/>
        </w:rPr>
        <w:t>26-11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αγωγή με ΕΑΚ 282/2019 που ματαιώθηκε κατά την δικάσιμο 28-05-2020 επαναπροσδιορίστηκε για την δικάσιμο </w:t>
      </w:r>
      <w:r>
        <w:rPr>
          <w:rFonts w:cs="Tahoma" w:ascii="Tahoma" w:hAnsi="Tahoma"/>
          <w:b/>
        </w:rPr>
        <w:t>25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82/2019 που ματαιώθηκε κατά την δικάσιμο 28-05-2020 επαναπροσδιορίστηκε για την δικάσιμο </w:t>
      </w:r>
      <w:r>
        <w:rPr>
          <w:rFonts w:cs="Tahoma" w:ascii="Tahoma" w:hAnsi="Tahoma"/>
          <w:b/>
        </w:rPr>
        <w:t>25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83/2019 που ματαιώθηκε κατά την δικάσιμο 28-05-2020 επαναπροσδιορίστηκε για την δικάσιμο </w:t>
      </w:r>
      <w:r>
        <w:rPr>
          <w:rFonts w:cs="Tahoma" w:ascii="Tahoma" w:hAnsi="Tahoma"/>
          <w:b/>
        </w:rPr>
        <w:t>25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68/2020 που ματαιώθηκε κατά την δικάσιμο 28-05-2020 επαναπροσδιορίστηκε για την δικάσιμο </w:t>
      </w:r>
      <w:r>
        <w:rPr>
          <w:rFonts w:cs="Tahoma" w:ascii="Tahoma" w:hAnsi="Tahoma"/>
          <w:b/>
        </w:rPr>
        <w:t>25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67/2020 που ματαιώθηκε κατά την δικάσιμο 28-05-2020 επαναπροσδιορίστηκε για την δικάσιμο </w:t>
      </w:r>
      <w:r>
        <w:rPr>
          <w:rFonts w:cs="Tahoma" w:ascii="Tahoma" w:hAnsi="Tahoma"/>
          <w:b/>
        </w:rPr>
        <w:t>25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50/2020 που ματαιώθηκε κατά την δικάσιμο 14-05-2020 επαναπροσδιορίστηκε για την δικάσιμο </w:t>
      </w:r>
      <w:r>
        <w:rPr>
          <w:rFonts w:cs="Tahoma" w:ascii="Tahoma" w:hAnsi="Tahoma"/>
          <w:b/>
        </w:rPr>
        <w:t>28-01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49/2020 που ματαιώθηκε κατά την δικάσιμο 14-05-2020 επαναπροσδιορίστηκε για την δικάσιμο </w:t>
      </w:r>
      <w:r>
        <w:rPr>
          <w:rFonts w:cs="Tahoma" w:ascii="Tahoma" w:hAnsi="Tahoma"/>
          <w:b/>
        </w:rPr>
        <w:t>28-01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286/2019 που ματαιώθηκε κατά την δικάσιμο 14-05-2020 επαναπροσδιορίστηκε για την δικάσιμο </w:t>
      </w:r>
      <w:r>
        <w:rPr>
          <w:rFonts w:cs="Tahoma" w:ascii="Tahoma" w:hAnsi="Tahoma"/>
          <w:b/>
        </w:rPr>
        <w:t>28-01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285/2019 που ματαιώθηκε κατά την δικάσιμο 14-05-2020 επαναπροσδιορίστηκε για την δικάσιμο </w:t>
      </w:r>
      <w:r>
        <w:rPr>
          <w:rFonts w:cs="Tahoma" w:ascii="Tahoma" w:hAnsi="Tahoma"/>
          <w:b/>
        </w:rPr>
        <w:t>21-01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263/2019 που ματαιώθηκε κατά την δικάσιμο 14-05-2020 επαναπροσδιορίστηκε για την δικάσιμο </w:t>
      </w:r>
      <w:r>
        <w:rPr>
          <w:rFonts w:cs="Tahoma" w:ascii="Tahoma" w:hAnsi="Tahoma"/>
          <w:b/>
        </w:rPr>
        <w:t>21-01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7/2019 που ματαιώθηκε κατά την δικάσιμο 28-05-2020 επαναπροσδιορίστηκε για την δικάσιμο </w:t>
      </w:r>
      <w:r>
        <w:rPr>
          <w:rFonts w:cs="Tahoma" w:ascii="Tahoma" w:hAnsi="Tahoma"/>
          <w:b/>
        </w:rPr>
        <w:t>18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71/2019 που ματαιώθηκε κατά την δικάσιμο 28-05-2020 επαναπροσδιορίστηκε για την δικάσιμο </w:t>
      </w:r>
      <w:r>
        <w:rPr>
          <w:rFonts w:cs="Tahoma" w:ascii="Tahoma" w:hAnsi="Tahoma"/>
          <w:b/>
        </w:rPr>
        <w:t>18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73/2019 που ματαιώθηκε κατά την δικάσιμο 28-05-2020 επαναπροσδιορίστηκε για την δικάσιμο </w:t>
      </w:r>
      <w:r>
        <w:rPr>
          <w:rFonts w:cs="Tahoma" w:ascii="Tahoma" w:hAnsi="Tahoma"/>
          <w:b/>
        </w:rPr>
        <w:t>18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74/2019 που ματαιώθηκε κατά την δικάσιμο 28-05-2020 επαναπροσδιορίστηκε για τη δικάσιμο </w:t>
      </w:r>
      <w:r>
        <w:rPr>
          <w:rFonts w:cs="Tahoma" w:ascii="Tahoma" w:hAnsi="Tahoma"/>
          <w:b/>
        </w:rPr>
        <w:t>18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κλήση με ΕΑΚ 175/2019 που ματαιώθηκε κατά την δικάσιμο 28-05-2020 επαναπροσδιορίστηκε για την δικάσιμο </w:t>
      </w:r>
      <w:r>
        <w:rPr>
          <w:rFonts w:cs="Tahoma" w:ascii="Tahoma" w:hAnsi="Tahoma"/>
          <w:b/>
        </w:rPr>
        <w:t>18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κλήση με ΕΑΚ 176/2019 που ματαιώθηκε κατά την δικάσιμο 28-05-2020 επαναπροσδιορίστηκε για την δικάσιμο </w:t>
      </w:r>
      <w:r>
        <w:rPr>
          <w:rFonts w:cs="Tahoma" w:ascii="Tahoma" w:hAnsi="Tahoma"/>
          <w:b/>
        </w:rPr>
        <w:t>18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77/2019 που ματαιώθηκε κατά την δικάσιμο 28-05-2020 επαναπροσδιορίστηκε για την δικάσιμο </w:t>
      </w:r>
      <w:r>
        <w:rPr>
          <w:rFonts w:cs="Tahoma" w:ascii="Tahoma" w:hAnsi="Tahoma"/>
          <w:b/>
        </w:rPr>
        <w:t>18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κλήση με ΕΑΚ 178/2019 που ματαιώθηκε κατά την δικάσιμο 28-05-2020 επαναπροσδιορίστηκε για την δικάσιμο </w:t>
      </w:r>
      <w:r>
        <w:rPr>
          <w:rFonts w:cs="Tahoma" w:ascii="Tahoma" w:hAnsi="Tahoma"/>
          <w:b/>
        </w:rPr>
        <w:t>18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82/2019 που ματαιώθηκε κατά την δικάσιμο 28-05-2020 επαναπροσδιορίστηκε για την δικάσιμο </w:t>
      </w:r>
      <w:r>
        <w:rPr>
          <w:rFonts w:cs="Tahoma" w:ascii="Tahoma" w:hAnsi="Tahoma"/>
          <w:b/>
        </w:rPr>
        <w:t>18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254/2019 που ματαιώθηκε κατά την δικάσιμο 28-05-2020 επαναπροσδιορίστηκε για την δικάσιμο </w:t>
      </w:r>
      <w:r>
        <w:rPr>
          <w:rFonts w:cs="Tahoma" w:ascii="Tahoma" w:hAnsi="Tahoma"/>
          <w:b/>
        </w:rPr>
        <w:t>18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55/2020 που ματαιώθηκε κατά την δικάσιμο 14-05-2020 επαναπροσδιορίστηκε για την δικάσιμο </w:t>
      </w:r>
      <w:r>
        <w:rPr>
          <w:rFonts w:cs="Tahoma" w:ascii="Tahoma" w:hAnsi="Tahoma"/>
          <w:b/>
        </w:rPr>
        <w:t>04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56/2020 που ματαιώθηκε κατά την δικάσιμο 14-05-2020 επαναπροσδιορίστηκε για την δικάσιμο </w:t>
      </w:r>
      <w:r>
        <w:rPr>
          <w:rFonts w:cs="Tahoma" w:ascii="Tahoma" w:hAnsi="Tahoma"/>
          <w:b/>
        </w:rPr>
        <w:t>04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283/2019 που ματαιώθηκε κατά την δικάσιμο 21-05-2020 επαναπροσδιορίστηκε για την δικάσιμο </w:t>
      </w:r>
      <w:r>
        <w:rPr>
          <w:rFonts w:cs="Tahoma" w:ascii="Tahoma" w:hAnsi="Tahoma"/>
          <w:b/>
        </w:rPr>
        <w:t>04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284/2019 που ματαιώθηκε κατά την δικάσιμο 21-05-2020 επαναπροσδιορίστηκε για την δικάσιμο </w:t>
      </w:r>
      <w:r>
        <w:rPr>
          <w:rFonts w:cs="Tahoma" w:ascii="Tahoma" w:hAnsi="Tahoma"/>
          <w:b/>
        </w:rPr>
        <w:t>04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57/2020 που ματαιώθηκε κατά την δικάσιμο 21-05-2020 επαναπροσδιορίστηκε για την δικάσιμο </w:t>
      </w:r>
      <w:r>
        <w:rPr>
          <w:rFonts w:cs="Tahoma" w:ascii="Tahoma" w:hAnsi="Tahoma"/>
          <w:b/>
        </w:rPr>
        <w:t>04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58/2020 που ματαιώθηκε κατά την δικάσιμο 21-05-2020 επαναπροσδιορίστηκε για την δικάσιμο </w:t>
      </w:r>
      <w:r>
        <w:rPr>
          <w:rFonts w:cs="Tahoma" w:ascii="Tahoma" w:hAnsi="Tahoma"/>
          <w:b/>
        </w:rPr>
        <w:t>04-02-20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Η Αγωγή με ΕΑΚ 59/2020 που ματαιώθηκε κατά την δικάσιμο 21-05-2020 επαναπροσδιορίστηκε για την δικάσιμο </w:t>
      </w:r>
      <w:r>
        <w:rPr>
          <w:rFonts w:cs="Tahoma" w:ascii="Tahoma" w:hAnsi="Tahoma"/>
          <w:b/>
        </w:rPr>
        <w:t>04-02-2021</w:t>
      </w:r>
      <w:r>
        <w:rPr>
          <w:rFonts w:cs="Tahoma" w:ascii="Tahoma" w:hAnsi="Tahoma"/>
        </w:rPr>
        <w:t xml:space="preserve"> και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60/2020 που ματαιώθηκε κατά την δικάσιμο 21-05-2020 επαναπροσδιορίστηκε για την δικάσιμο </w:t>
      </w:r>
      <w:r>
        <w:rPr>
          <w:rFonts w:cs="Tahoma" w:ascii="Tahoma" w:hAnsi="Tahoma"/>
          <w:b/>
        </w:rPr>
        <w:t>04-02-202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309/2018 που ματαιώθηκε κατά την δικάσιμο 30-04-2020 επαναπροσδιορίστηκε για την δικάσιμο </w:t>
      </w:r>
      <w:r>
        <w:rPr>
          <w:rFonts w:cs="Tahoma" w:ascii="Tahoma" w:hAnsi="Tahoma"/>
          <w:b/>
        </w:rPr>
        <w:t>10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40/2019 που ματαιώθηκε κατά την δικάσιμο 30-04-2020 επαναπροσδιορίστηκε για την δικάσιμο </w:t>
      </w:r>
      <w:r>
        <w:rPr>
          <w:rFonts w:cs="Tahoma" w:ascii="Tahoma" w:hAnsi="Tahoma"/>
          <w:b/>
        </w:rPr>
        <w:t>10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41/2019 που ματαιώθηκε κατά την δικάσιμο 30-04-2020 επαναπροσδιορίστηκε για την δικάσιμο </w:t>
      </w:r>
      <w:r>
        <w:rPr>
          <w:rFonts w:cs="Tahoma" w:ascii="Tahoma" w:hAnsi="Tahoma"/>
          <w:b/>
        </w:rPr>
        <w:t>10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42/2019 που ματαιώθηκε κατά την δικάσιμο 30-04-2020 επαναπροσδιορίστηκε για την δικάσιμο </w:t>
      </w:r>
      <w:r>
        <w:rPr>
          <w:rFonts w:cs="Tahoma" w:ascii="Tahoma" w:hAnsi="Tahoma"/>
          <w:b/>
        </w:rPr>
        <w:t>10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43/2019 που ματαιώθηκε κατά την δικάσιμο 30-04-2020 επαναπροσδιορίστηκε για την δικάσιμο </w:t>
      </w:r>
      <w:r>
        <w:rPr>
          <w:rFonts w:cs="Tahoma" w:ascii="Tahoma" w:hAnsi="Tahoma"/>
          <w:b/>
        </w:rPr>
        <w:t>10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44/2019 που ματαιώθηκε κατά την δικάσιμο 30-04-2020 επαναπροσδιορίστηκε για την δικάσιμο </w:t>
      </w:r>
      <w:r>
        <w:rPr>
          <w:rFonts w:cs="Tahoma" w:ascii="Tahoma" w:hAnsi="Tahoma"/>
          <w:b/>
        </w:rPr>
        <w:t>10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45/2019 που ματαιώθηκε κατά την δικάσιμο 30-04-2020 επαναπροσδιορίστηκε για την δικάσιμο </w:t>
      </w:r>
      <w:r>
        <w:rPr>
          <w:rFonts w:cs="Tahoma" w:ascii="Tahoma" w:hAnsi="Tahoma"/>
          <w:b/>
        </w:rPr>
        <w:t>10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46/2019 που ματαιώθηκε κατά την δικάσιμο 30-04-2020 επαναπροσδιορίστηκε για την δικάσιμο </w:t>
      </w:r>
      <w:r>
        <w:rPr>
          <w:rFonts w:cs="Tahoma" w:ascii="Tahoma" w:hAnsi="Tahoma"/>
          <w:b/>
        </w:rPr>
        <w:t>10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226/2019 που ματαιώθηκε κατά την δικάσιμο 30-04-2020 επαναπροσδιορίστηκε για την δικάσιμο </w:t>
      </w:r>
      <w:r>
        <w:rPr>
          <w:rFonts w:cs="Tahoma" w:ascii="Tahoma" w:hAnsi="Tahoma"/>
          <w:b/>
        </w:rPr>
        <w:t>10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271/2019 που ματαιώθηκε κατά την δικάσιμο 30-04-2020 επαναπροσδιορίστηκε για την δικάσιμο </w:t>
      </w:r>
      <w:r>
        <w:rPr>
          <w:rFonts w:cs="Tahoma" w:ascii="Tahoma" w:hAnsi="Tahoma"/>
          <w:b/>
        </w:rPr>
        <w:t>10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4/2020 που ματαιώθηκε κατά την δικάσιμο 30-04-2020 επαναπροσδιορίστηκε για την δικάσιμο </w:t>
      </w:r>
      <w:r>
        <w:rPr>
          <w:rFonts w:cs="Tahoma" w:ascii="Tahoma" w:hAnsi="Tahoma"/>
          <w:b/>
        </w:rPr>
        <w:t>10-09-2020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6/2020 που ματαιώθηκε κατά την δικάσιμο 30-04-2020 επαναπροσδιορίστηκε για την δικάσιμο </w:t>
      </w:r>
      <w:r>
        <w:rPr>
          <w:rFonts w:cs="Tahoma" w:ascii="Tahoma" w:hAnsi="Tahoma"/>
          <w:b/>
        </w:rPr>
        <w:t>10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14/2018 που ματαιώθηκε κατά την δικάσιμο 09-04-2020 επαναπροσδιορίστηκε για την δικάσιμο </w:t>
      </w:r>
      <w:r>
        <w:rPr>
          <w:rFonts w:cs="Tahoma" w:ascii="Tahoma" w:hAnsi="Tahoma"/>
          <w:b/>
        </w:rPr>
        <w:t>03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15/2018 που ματαιώθηκε κατά την δικάσιμο 09-04-2020 επαναπροσδιορίστηκε για την δικάσιμο </w:t>
      </w:r>
      <w:r>
        <w:rPr>
          <w:rFonts w:cs="Tahoma" w:ascii="Tahoma" w:hAnsi="Tahoma"/>
          <w:b/>
        </w:rPr>
        <w:t>03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55/2019 που ματαιώθηκε κατά την δικάσιμο 09-04-2020 επαναπροσδιορίστηκε για την δικάσιμο </w:t>
      </w:r>
      <w:r>
        <w:rPr>
          <w:rFonts w:cs="Tahoma" w:ascii="Tahoma" w:hAnsi="Tahoma"/>
          <w:b/>
        </w:rPr>
        <w:t>03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57/2019 που ματαιώθηκε κατά την δικάσιμο 09-04-2020 επαναπροσδιορίστηκε για την δικάσιμο </w:t>
      </w:r>
      <w:r>
        <w:rPr>
          <w:rFonts w:cs="Tahoma" w:ascii="Tahoma" w:hAnsi="Tahoma"/>
          <w:b/>
        </w:rPr>
        <w:t>03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κλήση με ΕΑΚ 130/2019 που ματαιώθηκε κατά την δικάσιμο 09-04-2020 επαναπροσδιορίστηκε για την δικάσιμο </w:t>
      </w:r>
      <w:r>
        <w:rPr>
          <w:rFonts w:cs="Tahoma" w:ascii="Tahoma" w:hAnsi="Tahoma"/>
          <w:b/>
        </w:rPr>
        <w:t>03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32/2019 που ματαιώθηκε κατά την δικάσιμο 09-04-2020 επαναπροσδιορίστηκε για την δικάσιμο </w:t>
      </w:r>
      <w:r>
        <w:rPr>
          <w:rFonts w:cs="Tahoma" w:ascii="Tahoma" w:hAnsi="Tahoma"/>
          <w:b/>
        </w:rPr>
        <w:t>03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35/2019 που ματαιώθηκε κατά την δικάσιμο 09-04-2020 επαναπροσδιορίστηκε για την δικάσιμο </w:t>
      </w:r>
      <w:r>
        <w:rPr>
          <w:rFonts w:cs="Tahoma" w:ascii="Tahoma" w:hAnsi="Tahoma"/>
          <w:b/>
        </w:rPr>
        <w:t>03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κλήση με ΕΑΚ 137/2019 που ματαιώθηκε κατά την δικάσιμο 09-04-2020 επαναπροσδιορίστηκε για την δικάσιμο </w:t>
      </w:r>
      <w:r>
        <w:rPr>
          <w:rFonts w:cs="Tahoma" w:ascii="Tahoma" w:hAnsi="Tahoma"/>
          <w:b/>
        </w:rPr>
        <w:t>03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κλήση με ΕΑΚ 138/2019 που ματαιώθηκε κατά την δικάσιμο 09-04-2020 επαναπροσδιορίστηκε για την δικάσιμο </w:t>
      </w:r>
      <w:r>
        <w:rPr>
          <w:rFonts w:cs="Tahoma" w:ascii="Tahoma" w:hAnsi="Tahoma"/>
          <w:b/>
        </w:rPr>
        <w:t>03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39/2019 που ματαιώθηκε κατά την δικάσιμο 09-04-2020 επαναπροσδιορίστηκε για την δικάσιμο </w:t>
      </w:r>
      <w:r>
        <w:rPr>
          <w:rFonts w:cs="Tahoma" w:ascii="Tahoma" w:hAnsi="Tahoma"/>
          <w:b/>
        </w:rPr>
        <w:t>03-09-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270/2019 που ματαιώθηκε κατά την δικάσιμο 09-04-2020 επαναπροσδιορίστηκε για την δικάσιμο </w:t>
      </w:r>
      <w:r>
        <w:rPr>
          <w:rFonts w:cs="Tahoma" w:ascii="Tahoma" w:hAnsi="Tahoma"/>
          <w:b/>
        </w:rPr>
        <w:t>03-09-20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2/2020 που ματαιώθηκε κατά την δικάσιμο 09-04-2020 επαναπροσδιορίστηκε για την δικάσιμο </w:t>
      </w:r>
      <w:r>
        <w:rPr>
          <w:rFonts w:cs="Tahoma" w:ascii="Tahoma" w:hAnsi="Tahoma"/>
          <w:b/>
        </w:rPr>
        <w:t>03-09-2020</w:t>
      </w:r>
      <w:r>
        <w:rPr>
          <w:rFonts w:cs="Tahoma" w:ascii="Tahoma" w:hAnsi="Tahoma"/>
        </w:rPr>
        <w:t xml:space="preserve"> κα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39/2020 που ματαιώθηκε κατά την δικάσιμο 09-04-2020 επαναπροσδιορίστηκε για την δικάσιμο </w:t>
      </w:r>
      <w:r>
        <w:rPr>
          <w:rFonts w:cs="Tahoma" w:ascii="Tahoma" w:hAnsi="Tahoma"/>
          <w:b/>
        </w:rPr>
        <w:t>03-09-202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u w:val="single"/>
        </w:rPr>
        <w:t>ΑΝΑΚΟΠΕΣ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Η ανακοπή με ΕΑΚ 21/2019 που ματαιώθηκε κατά την δικάσιμο 09-04-2020 επαναπροσδιορίστηκε για την δικάσιμο </w:t>
      </w:r>
      <w:r>
        <w:rPr>
          <w:rFonts w:cs="Tahoma" w:ascii="Tahoma" w:hAnsi="Tahoma"/>
          <w:b/>
        </w:rPr>
        <w:t>10-09-202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  <w:u w:val="single"/>
        </w:rPr>
        <w:t>ΠΕΡΙΟΥΣΙΑΚΕΣ ΔΙΑΦΟΡΕΣ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/>
          <w:u w:val="single"/>
        </w:rPr>
        <w:t>ΜΙΣΘΩΤΙΚΕΣ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Η αγωγή με ΕΑΚ 108/2019 που ματαιώθηκε κατά την δικάσιμο 30-04-2020, επαναπροσδιορίστηκε για την δικάσιμο </w:t>
      </w:r>
      <w:r>
        <w:rPr>
          <w:rFonts w:cs="Tahoma" w:ascii="Tahoma" w:hAnsi="Tahoma"/>
          <w:b/>
        </w:rPr>
        <w:t>10-09-2020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αγωγή με ΕΑΚ 75/2019 που ματαιώθηκε κατά την δικάσιμο 30-04-2020, επαναπροσδιορίστηκε για την δικάσιμο </w:t>
      </w:r>
      <w:r>
        <w:rPr>
          <w:rFonts w:cs="Tahoma" w:ascii="Tahoma" w:hAnsi="Tahoma"/>
          <w:b/>
        </w:rPr>
        <w:t>10-09-2020</w:t>
      </w:r>
      <w:r>
        <w:rPr>
          <w:rFonts w:cs="Tahoma" w:ascii="Tahoma" w:hAnsi="Tahoma"/>
        </w:rPr>
        <w:t xml:space="preserve"> και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αγωγή με ΕΑΚ 76/2019 που ματαιώθηκε κατά την δικάσιμο 30-04-2020, επαναπροσδιορίστηκε για την δικάσιμο </w:t>
      </w:r>
      <w:r>
        <w:rPr>
          <w:rFonts w:cs="Tahoma" w:ascii="Tahoma" w:hAnsi="Tahoma"/>
          <w:b/>
        </w:rPr>
        <w:t>10-09-202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69/2019 που ματαιώθηκε κατά την δικάσιμο 09-04-2020 επαναπροσδιορίστηκε για την δικάσιμο </w:t>
      </w:r>
      <w:r>
        <w:rPr>
          <w:rFonts w:cs="Tahoma" w:ascii="Tahoma" w:hAnsi="Tahoma"/>
          <w:b/>
        </w:rPr>
        <w:t>03-09-20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72/2019 που ματαιώθηκε κατά την δικάσιμο 09-04-2020 επαναπροσδιορίστηκε για την δικάσιμο </w:t>
      </w:r>
      <w:r>
        <w:rPr>
          <w:rFonts w:cs="Tahoma" w:ascii="Tahoma" w:hAnsi="Tahoma"/>
          <w:b/>
        </w:rPr>
        <w:t>03-09-2020</w:t>
      </w:r>
      <w:r>
        <w:rPr>
          <w:rFonts w:cs="Tahoma" w:ascii="Tahoma" w:hAnsi="Tahoma"/>
        </w:rPr>
        <w:t xml:space="preserve"> και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9/2020 που ματαιώθηκε κατά την δικάσιμο 09-04-2020 επαναπροσδιορίστηκε για την δικάσιμο </w:t>
      </w:r>
      <w:r>
        <w:rPr>
          <w:rFonts w:cs="Tahoma" w:ascii="Tahoma" w:hAnsi="Tahoma"/>
          <w:b/>
        </w:rPr>
        <w:t>03-09-202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  <w:u w:val="single"/>
        </w:rPr>
        <w:t>ΕΡΓΑΤΙΚΕΣ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Η αγωγή με ΕΑΚ 7/2020 που ματαιώθηκε κατά την δικάσιμο 27-05-2020, επαναπροσδιορίστηκε για την δικάσιμο </w:t>
      </w:r>
      <w:r>
        <w:rPr>
          <w:rFonts w:cs="Tahoma" w:ascii="Tahoma" w:hAnsi="Tahoma"/>
          <w:b/>
        </w:rPr>
        <w:t>07-10-2020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αγωγή με ΕΑΚ 57/2019 που ματαιώθηκε κατά την δικάσιμο 20-05-2020, επαναπροσδιορίστηκε για την δικάσιμο </w:t>
      </w:r>
      <w:r>
        <w:rPr>
          <w:rFonts w:cs="Tahoma" w:ascii="Tahoma" w:hAnsi="Tahoma"/>
          <w:b/>
        </w:rPr>
        <w:t>07-10-2020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αγωγή με ΕΑΚ 55/2019 που ματαιώθηκε κατά την δικάσιμο 20-5-2020, επαναπροσδιορίστηκε για την δικάσιμο </w:t>
      </w:r>
      <w:r>
        <w:rPr>
          <w:rFonts w:cs="Tahoma" w:ascii="Tahoma" w:hAnsi="Tahoma"/>
          <w:b/>
        </w:rPr>
        <w:t>30-09-2020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51/2019 που ματαιώθηκε κατά την δικάσιμο 27-05-2020 επαναπροσδιορίστηκε για την δικάσιμο </w:t>
      </w:r>
      <w:r>
        <w:rPr>
          <w:rFonts w:cs="Tahoma" w:ascii="Tahoma" w:hAnsi="Tahoma"/>
          <w:b/>
        </w:rPr>
        <w:t>30-09-2020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κλήση με ΕΑΚ 58/2019 που ματαιώθηκε κατά την δικάσιμο 27-05-2020 επαναπροσδιορίστηκε για την δικάσιμο </w:t>
      </w:r>
      <w:r>
        <w:rPr>
          <w:rFonts w:cs="Tahoma" w:ascii="Tahoma" w:hAnsi="Tahoma"/>
          <w:b/>
        </w:rPr>
        <w:t>14-10-2020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20/2019 που ματαιώθηκε κατά την δικάσιμο 13-05-2020 επαναπροσδιορίστηκε για την δικάσιμο </w:t>
      </w:r>
      <w:r>
        <w:rPr>
          <w:rFonts w:cs="Tahoma" w:ascii="Tahoma" w:hAnsi="Tahoma"/>
          <w:b/>
        </w:rPr>
        <w:t>02-09-2020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30/2019 που ματαιώθηκε κατά την δικάσιμο 13-05-2020 επαναπροσδιορίστηκε για την δικάσιμο </w:t>
      </w:r>
      <w:r>
        <w:rPr>
          <w:rFonts w:cs="Tahoma" w:ascii="Tahoma" w:hAnsi="Tahoma"/>
          <w:b/>
        </w:rPr>
        <w:t>02-09-20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19/2019 που ματαιώθηκε κατά την δικάσιμο 13-05-2020 επαναπροσδιορίστηκε για την δικάσιμο </w:t>
      </w:r>
      <w:r>
        <w:rPr>
          <w:rFonts w:cs="Tahoma" w:ascii="Tahoma" w:hAnsi="Tahoma"/>
          <w:b/>
        </w:rPr>
        <w:t>09-09-2020</w:t>
      </w:r>
      <w:r>
        <w:rPr>
          <w:rFonts w:cs="Tahoma" w:ascii="Tahoma" w:hAnsi="Tahoma"/>
        </w:rPr>
        <w:t xml:space="preserve"> και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αγωγή με ΕΑΚ 41/2019 που ματαιώθηκε κατά την δικάσιμο 13-05-2020 επαναπροσδιορίστηκε για την δικάσιμο </w:t>
      </w:r>
      <w:r>
        <w:rPr>
          <w:rFonts w:cs="Tahoma" w:ascii="Tahoma" w:hAnsi="Tahoma"/>
          <w:b/>
        </w:rPr>
        <w:t>09-09-2020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43:00Z</dcterms:created>
  <dc:creator>topalic</dc:creator>
  <dc:description/>
  <cp:keywords/>
  <dc:language>en-US</dc:language>
  <cp:lastModifiedBy>User</cp:lastModifiedBy>
  <cp:lastPrinted>2020-06-10T11:57:00Z</cp:lastPrinted>
  <dcterms:modified xsi:type="dcterms:W3CDTF">2020-07-16T20:43:00Z</dcterms:modified>
  <cp:revision>2</cp:revision>
  <dc:subject/>
  <dc:title>GGGGGG</dc:title>
</cp:coreProperties>
</file>