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ΡΗΝΟΔΙΚΕΙΟ ΠΕΡΙΣΤΕΡ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ΓΝΩΣΤΟΠΟΙΗΣΗ ΔΙΕΥΘΥΝΣΗΣ ΗΛΕΚΤΡΟΝΙΚΟΥ ΤΑΧΥΔΡΟΜΕΙ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Λαμβανομένης υπόψη της διάταξης του άρθρου 74 παρ. 4 του Μέρους Ι του ν. 4690/2020 σύμφωνα με την οποία για τις υποθέσεις που εκδικάζονται κατά το χρονικό διάστημα από 1-6-2020 έως 15-09-2020, παρέχεται η δυνατότητα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Α) αναβολής χωρίς παράσταση των πληρεξουσίων δικηγόρων στο ακροατήριο κατά την ημέρα της δικασίμου, εφόσον έχει διατυπωθεί σχετικό αίτημα με κοινή ανέκκλητη δήλωση των ως άνω δικηγόρων, κατά την παρ. 2 του άρθρου 242 ΚΠολΔ, η οποία πρέπει να έχει υποβληθεί στην Γραμματεία του Δικαστηρίου μέσω μηνύματος ηλεκτρονικού ταχυδρομείου, το αργότερο μέχρι την 12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η</w:t>
      </w:r>
      <w:r>
        <w:rPr>
          <w:rFonts w:cs="Times New Roman" w:ascii="Times New Roman" w:hAnsi="Times New Roman"/>
          <w:sz w:val="36"/>
          <w:szCs w:val="36"/>
        </w:rPr>
        <w:t xml:space="preserve"> ώρα της προηγούμενης της δικασίμου εργάσιμης ημέρας και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Β) δήλωσης, με τον ίδιο τρόπο (μέσω ηλεκτρονικού ταχυδρομείου), εκ μέρους όλων των διαδίκων ότι δεν επιθυμούν να εξετάσουν μάρτυρα κατά τη συζήτηση της υπόθεσής τους, ώστε η υπόθεση αυτή να προταχθεί στην αρχή του αντίστοιχου πινακίου ή εκθέματο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Ανακοινώνουμε ότι οι πληρεξούσιοι Δικηγόροι δύνανται να αποστέλλουν τις ως άνω Δηλώσεις στην ακόλουθη διεύθυνση ηλεκτρονικού ταχυδρομείου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eirprstr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otenet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Παρακαλούμε όπως κατά την αποστολή των ως άνω Δηλώσεων και προς διασφάλιση της έγκαιρης αναγνώρισής τους, να αναγράφεται στο μήνυμα ηλεκτρονικού ταχυδρομείου στο οποίο επισυνάπτονται, απαραίτητα το θέμα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Τηλέφωνα επικοινωνίας: 2105711781 &amp; 2105748460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Φαξ: 2105785104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Περιστέρι 5-6-202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Η Προϊσταμένη του Ειρηνοδικείου Περιστερίου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ΕΥΤΥΧΙΑ ΑΤΣΙΔΗ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Ειρηνοδίκης Γ΄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rprstr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5:00Z</dcterms:created>
  <dc:creator>new user5</dc:creator>
  <dc:description/>
  <cp:keywords/>
  <dc:language>en-US</dc:language>
  <cp:lastModifiedBy>User</cp:lastModifiedBy>
  <dcterms:modified xsi:type="dcterms:W3CDTF">2020-06-05T11:45:00Z</dcterms:modified>
  <cp:revision>2</cp:revision>
  <dc:subject/>
  <dc:title/>
</cp:coreProperties>
</file>