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80" w:leader="none"/>
        </w:tabs>
        <w:spacing w:lineRule="auto" w:line="360"/>
        <w:rPr>
          <w:rFonts w:ascii="Arial" w:hAnsi="Arial" w:cs="Arial"/>
          <w:b/>
          <w:b/>
          <w:sz w:val="22"/>
          <w:szCs w:val="22"/>
          <w:u w:val="single"/>
        </w:rPr>
      </w:pPr>
      <w:r>
        <w:rPr>
          <w:rFonts w:cs="Arial" w:ascii="Arial" w:hAnsi="Arial"/>
          <w:b/>
          <w:sz w:val="22"/>
          <w:szCs w:val="22"/>
          <w:u w:val="single"/>
        </w:rPr>
        <w:t>ΕΛΛΗΝΙΚΗ ΔΗΜΟΚΡΑΤΙΑ</w:t>
      </w:r>
    </w:p>
    <w:p>
      <w:pPr>
        <w:pStyle w:val="Normal"/>
        <w:tabs>
          <w:tab w:val="clear" w:pos="720"/>
          <w:tab w:val="left" w:pos="3480" w:leader="none"/>
        </w:tabs>
        <w:spacing w:lineRule="auto" w:line="360"/>
        <w:rPr>
          <w:rFonts w:ascii="Arial" w:hAnsi="Arial" w:cs="Arial"/>
          <w:b/>
          <w:b/>
          <w:sz w:val="22"/>
          <w:szCs w:val="22"/>
          <w:u w:val="single"/>
        </w:rPr>
      </w:pPr>
      <w:r>
        <w:rPr>
          <w:rFonts w:cs="Arial" w:ascii="Arial" w:hAnsi="Arial"/>
          <w:b/>
          <w:sz w:val="22"/>
          <w:szCs w:val="22"/>
          <w:u w:val="single"/>
        </w:rPr>
        <w:t>ΕΙΡΗΝΟΔΙΚΕΙΟ ΑΧΑΡΝΩΝ</w:t>
      </w:r>
    </w:p>
    <w:p>
      <w:pPr>
        <w:pStyle w:val="Normal"/>
        <w:tabs>
          <w:tab w:val="clear" w:pos="720"/>
          <w:tab w:val="left" w:pos="348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3480" w:leader="none"/>
        </w:tabs>
        <w:spacing w:lineRule="auto" w:line="360"/>
        <w:jc w:val="center"/>
        <w:rPr>
          <w:rFonts w:ascii="Arial" w:hAnsi="Arial" w:cs="Arial"/>
          <w:b/>
          <w:b/>
          <w:sz w:val="32"/>
          <w:szCs w:val="32"/>
          <w:u w:val="single"/>
        </w:rPr>
      </w:pPr>
      <w:r>
        <w:rPr>
          <w:rFonts w:cs="Arial" w:ascii="Arial" w:hAnsi="Arial"/>
          <w:b/>
          <w:sz w:val="32"/>
          <w:szCs w:val="32"/>
          <w:u w:val="single"/>
        </w:rPr>
        <w:t>ΑΝΑΚΟΙΝΩΣΗ</w:t>
      </w:r>
    </w:p>
    <w:p>
      <w:pPr>
        <w:pStyle w:val="Normal"/>
        <w:tabs>
          <w:tab w:val="clear" w:pos="720"/>
          <w:tab w:val="left" w:pos="2955" w:leader="none"/>
        </w:tabs>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955" w:leader="none"/>
        </w:tabs>
        <w:spacing w:lineRule="auto" w:line="360"/>
        <w:jc w:val="both"/>
        <w:rPr/>
      </w:pPr>
      <w:r>
        <w:rPr>
          <w:rFonts w:cs="Arial Narrow" w:ascii="Arial Narrow" w:hAnsi="Arial Narrow"/>
          <w:b/>
        </w:rPr>
        <w:t>ΚΑΤΟΠΙΝ ΕΚΔΟΣΕΩΣ ΣΤΙΣ 15/5/2020 ΝΕΑΣ ΚΟΙΝΗΣ ΥΠΟΥΡΓΙΚΗΣ ΑΠΟΦΑΣΗΣ (ΚΥΑ) ΓΙΑ ΠΑΡΑΤΑΣΗ ΤΗΣ ΑΝΑΣΤΟΛΗΣ ΤΩΝ ΔΙΚΑΣΤΙΚΩΝ ΕΡΓΑΣΙΩΝ ΕΩΣ ΤΙΣ 31/5/2020</w:t>
      </w:r>
      <w:r>
        <w:rPr>
          <w:rFonts w:cs="Arial Narrow" w:ascii="Arial Narrow" w:hAnsi="Arial Narrow"/>
          <w:b/>
          <w:lang w:val="en-US"/>
        </w:rPr>
        <w:t xml:space="preserve"> (</w:t>
      </w:r>
      <w:r>
        <w:rPr>
          <w:rFonts w:cs="Arial Narrow" w:ascii="Arial Narrow" w:hAnsi="Arial Narrow"/>
          <w:b/>
        </w:rPr>
        <w:t>ΦΕΚ 1857/15-5-2020)</w:t>
      </w:r>
      <w:r>
        <w:rPr>
          <w:rFonts w:cs="Arial Narrow" w:ascii="Arial Narrow" w:hAnsi="Arial Narrow"/>
          <w:b/>
          <w:lang w:val="en-US"/>
        </w:rPr>
        <w:t xml:space="preserve"> </w:t>
      </w:r>
      <w:r>
        <w:rPr>
          <w:rFonts w:cs="Arial Narrow" w:ascii="Arial Narrow" w:hAnsi="Arial Narrow"/>
          <w:b/>
        </w:rPr>
        <w:t>ΑΠΟΦΑΣΙΖΟΝΤΑΙ ΤΑ ΑΚΟΛΟΥΘΑ:</w:t>
      </w:r>
    </w:p>
    <w:p>
      <w:pPr>
        <w:pStyle w:val="Normal"/>
        <w:tabs>
          <w:tab w:val="clear" w:pos="720"/>
          <w:tab w:val="left" w:pos="2955"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20"/>
          <w:tab w:val="left" w:pos="2955" w:leader="none"/>
        </w:tabs>
        <w:spacing w:lineRule="auto" w:line="360"/>
        <w:jc w:val="both"/>
        <w:rPr>
          <w:rFonts w:ascii="Arial Narrow" w:hAnsi="Arial Narrow" w:cs="Arial Narrow"/>
          <w:b/>
          <w:b/>
        </w:rPr>
      </w:pPr>
      <w:r>
        <w:rPr>
          <w:rFonts w:cs="Arial Narrow" w:ascii="Arial Narrow" w:hAnsi="Arial Narrow"/>
          <w:b/>
        </w:rPr>
        <w:t>1) ΑΝΑΣΤΕΛΛΟΝΤΑΙ ΓΙΑ ΤΟ ΕΝ ΛΟΓΩ ΔΙΑΣΤΗΜΑ ΟΛΕΣ ΟΙ ΠΟΛΙΤΙΚΕΣ ΔΙΚΕΣ ΜΕ ΕΞΑΙΡΕΣΗ:</w:t>
      </w:r>
    </w:p>
    <w:p>
      <w:pPr>
        <w:pStyle w:val="Normal"/>
        <w:tabs>
          <w:tab w:val="clear" w:pos="720"/>
          <w:tab w:val="left" w:pos="2955" w:leader="none"/>
        </w:tabs>
        <w:spacing w:lineRule="auto" w:line="360"/>
        <w:jc w:val="both"/>
        <w:rPr/>
      </w:pPr>
      <w:r>
        <w:rPr>
          <w:rFonts w:cs="Arial Narrow" w:ascii="Arial Narrow" w:hAnsi="Arial Narrow"/>
          <w:b/>
        </w:rPr>
        <w:t>Α) ΤΙΣ ΔΙΚΕΣ ΑΣΦΑΛΙΣΤΙΚΩΝ ΜΕΤΡΩΝ ΠΟΥ ΕΧΟΥΝ ΩΣ ΑΝΤΙΚΕΙΜΕΝΟ ΕΓΓΥΟΔΟΣΙΑ, ΕΓΓΡΑΦΗ Ή ΕΞΑΛΕΙΨΗ Ή ΜΕΤΑΡΡΥΘΜΙΣΗ ΠΡΟΣΗΜΕΙΩΣΗΣ ΥΠΟΘΗΚΗΣ, ΣΥΝΤΗΡΗΤΙΚΗ ΚΑΤΑΣΧΕΣΗ ΚΙΝΗΤΗΣ Ή ΑΚΙΝΗΤΗΣ ΠΕΡΙΟΥΣΙΑΣ, ΔΙΚΑΣΤΙΚΗ ΜΕΣΕΓΓΥΗΣΗ, ΣΦΡΑΓΙΣΗ, ΑΠΟΣΦΡΑΓΙΣΗ ΚΑΙ ΔΗΜΟΣΙΑ ΚΑΤΑΘΕΣΗ ΚΑΤΑ ΤΑ ΑΡΘΡΑ 737 ΚΑΙ 738 ΚΠΟΛΔ, ΕΥΡΩΠΑΙΚΗ ΔΙΑΤΑΓΗ ΔΕΣΜΕΥΣΗΣ ΛΟΓΑΡΙΑΣΜΟΥ ΚΑΤ’ΑΡΘΡΟ 738</w:t>
      </w:r>
      <w:r>
        <w:rPr>
          <w:rFonts w:cs="Arial Narrow" w:ascii="Arial Narrow" w:hAnsi="Arial Narrow"/>
          <w:b/>
          <w:vertAlign w:val="superscript"/>
        </w:rPr>
        <w:t>Α</w:t>
      </w:r>
      <w:r>
        <w:rPr>
          <w:rFonts w:cs="Arial Narrow" w:ascii="Arial Narrow" w:hAnsi="Arial Narrow"/>
          <w:b/>
        </w:rPr>
        <w:t xml:space="preserve"> ΚΠΟΛΔ, ΤΙΣ ΑΝΑΚΛΗΣΕΙΣ ΑΥΤΩΝ ΚΑΘΩΣ ΚΑΙ ΤΙΣ ΣΧΕΤΙΚΕΣ ΜΕ ΑΥΤΕΣ ΔΙΑΦΟΡΕΣ ΤΟΥ ΑΡΘΡΟΥ 702 ΚΠΟΛΔ</w:t>
      </w:r>
    </w:p>
    <w:p>
      <w:pPr>
        <w:pStyle w:val="Normal"/>
        <w:tabs>
          <w:tab w:val="clear" w:pos="720"/>
          <w:tab w:val="left" w:pos="2955" w:leader="none"/>
        </w:tabs>
        <w:spacing w:lineRule="auto" w:line="360"/>
        <w:jc w:val="both"/>
        <w:rPr/>
      </w:pPr>
      <w:r>
        <w:rPr>
          <w:rFonts w:cs="Arial Narrow" w:ascii="Arial Narrow" w:hAnsi="Arial Narrow"/>
          <w:b/>
        </w:rPr>
        <w:t xml:space="preserve">Β) ΤΗ ΧΟΡΗΓΗΣΗ ΚΑΙ ΑΝΑΚΛΗΣΗ ΠΡΟΣΩΡΙΝΩΝ ΔΙΑΤΑΓΩΝ ΟΙ ΟΠΟΙΕΣ ΓΙΝΟΝΤΑΙ </w:t>
      </w:r>
      <w:r>
        <w:rPr>
          <w:rFonts w:cs="Arial Narrow" w:ascii="Arial" w:hAnsi="Arial"/>
          <w:b/>
          <w:sz w:val="22"/>
          <w:szCs w:val="22"/>
        </w:rPr>
        <w:t>ΧΩΡΙΣ ΚΛΗΤΕΥΣΗ ΤΟΥ ΑΝΤΙΔΙΚΟΥ. ΟΙ ΠΡΟΣΩΡΙΝΕΣ ΔΙΑΤΑΓΕΣ ΠΟΥ ΕΧΟΥΝ ΧΟΡΗΓΗΘΕΙ ΚΑΙ ΕΧΟΥΝ ΙΣΧΥ ΕΩΣ ΤΗ ΣΥΖΗΤΗΣΗ ΤΗΣ ΥΠΟΘΕΣΗΣ, ΠΑΡΑΤΕΙΝΟΝΤΑΙ ΟΙΚΟΘΕΝ ΜΕ ΑΠΟΦΑΣΗ ΤΗΣ ΠΡΟΕΔΡΟΥ ΥΠΗΡΕΣΙΑΣ.</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2) ΑΝΑΣΤΕΛΛΟΝΤΑΙ ΟΙ ΝΟΜΙΜΕΣ ΚΑΙ ΔΙΚΑΣΤΙΚΕΣ ΠΡΟΘΕΣΜΙΕΣ ΓΙΑ ΤΗ ΔΙΕΝΕΡΓΕΙΑ ΔΙΑΔΙΚΑΣΤΙΚΩΝ ΠΡΑΞΕΩΝ ΚΑΘΩΣ ΚΑΙ Η ΠΑΡΑΓΡΑΦΗ ΤΩΝ ΣΥΝΑΦΩΝ ΑΞΙΩΣΕΩΝ.</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3) ΑΝΑΣΤΕΛΛΕΤΑΙ Η ΔΙΕΝΕΡΓΕΙΑ ΕΝΟΡΚΩΝ ΒΕΒΑΙΩΣΕΩΝ, ΠΛΗΝ ΤΩΝ ΕΠΕΙΓΟΥΣΩΝ ΚΑΤΑ ΤΗΝ ΚΡΙΣΗ ΤΟΥ ΕΙΡΗΝΟΔΙΚΗ ΥΠΗΡΕΣΙΑΣ, ΚΑΙ ΚΑΤΟΠΙΝ ΤΗΛΕΦΩΝΙΚΗΣ ΠΡΟΣΥΝΕΝΝΟΗΣΗΣ.</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4) ΑΝΑΣΤΕΛΛΕΤΑΙ Η ΚΑΤΑΘΕΣΗ ΔΗΛΩΣΕΩΝ ΤΡΙΤΟΥ.</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5) ΑΝΑΣΤΕΛΛΕΤΑΙ Η ΚΑΤΑΘΕΣΗ ΔΗΜΟΣΙΕΥΣΗΣ ΔΙΑΘΗΚΩΝ ΚΑΙ ΚΥΡΗΞΗΣ ΚΥΡΙΑΣ ΙΔΙΟΓΡΑΦΩΝ ΔΙΑΘΗΚΩΝ.</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6) ΑΝΑΣΤΕΛΛΕΤΑΙ Η ΚΑΤΑΘΕΣΗ ΕΝΔΙΚΩΝ ΜΕΣΩΝ.</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7) ΑΝΑΣΤΕΛΛΕΤΑΙ Η ΔΙΕΝΕΡΓΕΙΑ ΑΠΟΠΟΙΗΣΕΩΝ.</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8) ΒΕΒΑΙΩΣΗ ΤΟΥ ΓΝΗΣΙΟΥ ΤΗΣ ΥΠΟΓΡΑΦΗΣ ΓΙΑ ΣΥΝΑΙΝΕΤΙΚΑ ΔΙΑΖΥΓΙΑ ΘΑ ΓΙΝΕΤΑΙ ΚΑΤΟΠΙΝ ΤΗΛΕΦΩΝΙΚΗΣ ΠΡΟΣΥΝΕΝΝΟΗΣΗΣ.</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9) ΑΙΤΗΣΕΙΣ ΧΟΡΗΓΗΣΗΣ ΝΟΜΙΚΗΣ ΒΟΗΘΕΙΑΣ ΘΑ ΓΙΝΟΝΤΑΙ ΔΕΚΤΕΣ ΜΟΝΟ ΓΙΑ ΕΠΕΙΓΟΥΣΕΣ ΠΕΡΙΠΤΩΣΕΙΣ ΚΑΤΑ ΤΗΝ ΚΡΙΣΗ ΤΟΥ ΕΙΡΗΝΟΔΙΚΗ ΥΠΗΡΕΣΙΑΣ.</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pPr>
      <w:r>
        <w:rPr>
          <w:rFonts w:cs="Arial Narrow" w:ascii="Arial" w:hAnsi="Arial"/>
          <w:b/>
          <w:sz w:val="22"/>
          <w:szCs w:val="22"/>
        </w:rPr>
        <w:t>10) Η ΕΚΔΟΣΗ ΑΠΟΓΡΑΦΩΝ ΘΑ ΓΙΝΕΤΑΙ ΚΑΤΟΠΙΝ ΤΗΛΕΦΩΝΙΚΗΣ ΠΡΟΣΥΝΕΝΝΟΗΣΗΣ.</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11) ΚΑΤΑΘΕΣΕΙΣ ΑΙΤΗΣΕΩΝ ΓΙΑ ΕΚΔΟΣΗ ΔΙΑΤΑΓΩΝ ΠΛΗΡΩΜΗΣ, ΑΠΟΔΟΣΗΣ ΤΗΣ ΧΡΗΣΗΣ ΜΙΣΘΙΟΥ, ΑΙΤΗΣΕΩΝ ΓΙΑ ΕΚΔΟΣΗ ΚΛΗΡΟΝΟΜΗΤΗΡΙΟΥ ΚΑΙ ΑΝΑΓΝΩΡΙΣΗ ΣΩΜΑΤΕΙΩΝ ΔΕΝ ΘΑ ΓΙΝΟΝΤΑΙ ΜΕΧΡΙ ΤΗΝ ΕΚΔΟΣΗ ΝΕΟΤΕΡΗΣ ΑΝΑΚΟΙΝΩΣΗΣ.</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pPr>
      <w:r>
        <w:rPr>
          <w:rFonts w:cs="Arial Narrow" w:ascii="Arial" w:hAnsi="Arial"/>
          <w:b/>
          <w:sz w:val="22"/>
          <w:szCs w:val="22"/>
        </w:rPr>
        <w:t xml:space="preserve">12) ΙΣΧΥΕΙ ΚΑΙ ΠΡΟΤΕΙΝΕΤΑΙ Η ΗΛΕΚΤΡΟΝΙΚΗ ΚΑΤΑΘΕΣΗ ΑΙΤΗΣΕΩΝ ΧΟΡΗΓΗΣΗΣ ΠΙΣΤΟΠΟΙΗΤΙΚΩΝ ΜΗ ΔΗΜΟΣΙΕΥΣΗΣ ΔΙΑΘΗΚΗΣ ΚΑΙ ΑΠΟΠΟΙΗΣΗΣ, ΕΝΔΙΚΩΝ ΜΕΣΩΝ, ΑΝΑΚΟΠΩΝ ΚΑΙ ΚΛΗΡΟΝΟΜΗΤΗΡΙΩΝ  ΓΙΑ ΤΑ ΟΠΟΙΑ ΕΧΕΙ ΗΔΗ ΕΚΔΟΘΕΙ ΔΙΑΤΑΞΗ (ΣΤΗΝ ΙΣΤΟΣΕΛΙΔΑ </w:t>
      </w:r>
      <w:hyperlink r:id="rId2">
        <w:r>
          <w:rPr>
            <w:rStyle w:val="InternetLink"/>
            <w:rFonts w:cs="Arial Narrow" w:ascii="Arial" w:hAnsi="Arial"/>
            <w:b/>
            <w:sz w:val="22"/>
            <w:szCs w:val="22"/>
            <w:lang w:val="en-US"/>
          </w:rPr>
          <w:t>www.solon.gov</w:t>
        </w:r>
      </w:hyperlink>
      <w:r>
        <w:rPr>
          <w:rFonts w:cs="Arial Narrow" w:ascii="Arial" w:hAnsi="Arial"/>
          <w:b/>
          <w:sz w:val="22"/>
          <w:szCs w:val="22"/>
          <w:lang w:val="en-US"/>
        </w:rPr>
        <w:t>)</w:t>
      </w:r>
      <w:r>
        <w:rPr>
          <w:rFonts w:cs="Arial Narrow" w:ascii="Arial" w:hAnsi="Arial"/>
          <w:b/>
          <w:sz w:val="22"/>
          <w:szCs w:val="22"/>
        </w:rPr>
        <w:t>.</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13) ΤΟ ΤΜΗΜΑ ΤΩΝ ΚΑΤΑΘΕΣΕΩΝ ΘΑ ΕΞΥΠΗΡΕΤΕΙ ΚΑΤΟΠΙΝ ΤΗΛΕΦΩΝΙΚΗΣ ΠΡΟΣΥΝΕΝΝΟΗΣΗΣ</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14) ΟΙ ΠΟΛΙΤΙΚΕΣ ΥΠΟΘΕΣΕΙΣ ΠΟΥ ΕΙΧΑΝ ΠΡΟΣΔΙΟΡΙΣΤΕΙ ΓΙΑ ΣΥΖΗΤΗΣΗ ΕΝΤΟΣ ΤΟΥ ΔΙΑΣΤΗΜΑΤΟΣ ΤΗΣ ΑΝΑΣΤΟΛΗΣ ΚΑΙ ΜΑΤΑΙΩΝΟΝΤΑΙ ΛΟΓΩ ΤΗΣ ΑΝΑΣΤΟΛΗΣ ΤΩΝ ΔΙΚΑΣΤΗΡΙΩΝ, ΘΑ ΜΕΤΑΦΕΡΘΟΥΝ ΣΕ ΝΕΑ ΔΙΚΑΣΙΜΟ ΜΕ ΤΡΟΠΟ ΠΟΥ ΘΑ ΔΙΕΥΚΡΙΝΗΣΤΕΙ ΣΕ ΝΕΟΤΕΡΗ ΑΝΑΚΟΙΝΩΣΗ, ΜΕΤΑ ΤΗ ΣΧΕΤΙΚΗ ΝΟΜΟΘΕΤΙΚΗ ΡΥΘΜΙΣΗ, ΠΛΗΝ ΤΩΝ ΥΠΟΘΕΣΕΩΝ ΤΗΣ ΝΕΑΣ ΤΑΚΤΙΚΗΣ ΟΙ ΟΠΟΙΕΣ ΘΑ ΠΡΟΣΔΙΟΡΙΣΤΟΥΝ ΜΕ ΠΡΑΞΗ ΤΗΣ ΔΙΕΥΘΥΝΟΥΣΑΣ ΤΟ ΕΙΡΗΝΟΔΙΚΕΙΟ.</w:t>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15) ΑΝΤΙΓΡΑΦΑ ΑΠΟΦΑΣΕΩΝ ΚΑΙ Η ΠΑΡΑΔΟΣΗ ΣΧΕΤΙΚΩΝ ΕΓΓΡΑΦΩΝ ΘΑ ΔΙΕΝΕΡΓΕΙΤΑΙ ΑΠΟ ΤΗΝ 1/6/2020 ΚΑΙ ΕΠΕΙΤΑ ΚΑΤΟΠΙΝ ΤΗΛΕΦΩΝΙΚΗΣ ΚΑΙ ΜΟΝΟ ΠΡΟΣΥΝΕΝΝΟΗΣΗΣ.</w:t>
      </w:r>
    </w:p>
    <w:p>
      <w:pPr>
        <w:pStyle w:val="Normal"/>
        <w:tabs>
          <w:tab w:val="clear" w:pos="720"/>
          <w:tab w:val="left" w:pos="29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55" w:leader="none"/>
        </w:tabs>
        <w:spacing w:lineRule="auto" w:line="360"/>
        <w:jc w:val="both"/>
        <w:rPr>
          <w:rFonts w:ascii="Arial" w:hAnsi="Arial" w:cs="Arial Narrow"/>
          <w:b/>
          <w:b/>
          <w:sz w:val="22"/>
          <w:szCs w:val="22"/>
        </w:rPr>
      </w:pPr>
      <w:r>
        <w:rPr>
          <w:rFonts w:cs="Arial Narrow" w:ascii="Arial" w:hAnsi="Arial"/>
          <w:b/>
          <w:sz w:val="22"/>
          <w:szCs w:val="22"/>
        </w:rPr>
        <w:t>16) ΣΤΟ ΤΜΗΜΑ ΤΗΣ ΠΡΟΑΝΑΚΡΙΣΗΣ ΘΑ ΔΙΕΝΕΡΓΟΥΝΤΑΙ ΜΟΝΟ ΟΙ ΚΑΤΕΠΕΙΓΟΥΣΕΣ ΚΑΙ ΕΠΕΙΓΟΥΣΕΣ ΥΠΟΘΕΣΕΙΣ.</w:t>
      </w:r>
    </w:p>
    <w:p>
      <w:pPr>
        <w:pStyle w:val="Normal"/>
        <w:tabs>
          <w:tab w:val="clear" w:pos="720"/>
          <w:tab w:val="left" w:pos="2955" w:leader="none"/>
        </w:tabs>
        <w:spacing w:lineRule="auto" w:line="360"/>
        <w:jc w:val="both"/>
        <w:rPr/>
      </w:pPr>
      <w:r>
        <w:rPr/>
      </w:r>
    </w:p>
    <w:p>
      <w:pPr>
        <w:pStyle w:val="Normal"/>
        <w:tabs>
          <w:tab w:val="clear" w:pos="720"/>
          <w:tab w:val="left" w:pos="2955" w:leader="none"/>
        </w:tabs>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8/5/2020</w:t>
      </w:r>
    </w:p>
    <w:p>
      <w:pPr>
        <w:pStyle w:val="Normal"/>
        <w:tabs>
          <w:tab w:val="clear" w:pos="720"/>
          <w:tab w:val="left" w:pos="2955" w:leader="none"/>
        </w:tabs>
        <w:spacing w:lineRule="auto" w:line="360"/>
        <w:jc w:val="center"/>
        <w:rPr>
          <w:rFonts w:ascii="Arial Narrow" w:hAnsi="Arial Narrow" w:cs="Arial Narrow"/>
          <w:b/>
          <w:b/>
        </w:rPr>
      </w:pPr>
      <w:r>
        <w:rPr>
          <w:rFonts w:cs="Arial Narrow" w:ascii="Arial Narrow" w:hAnsi="Arial Narrow"/>
          <w:b/>
        </w:rPr>
        <w:t>ΕΚ ΤΗΣ ΔΙΕΥΘΥΝΣΕΩΣ</w:t>
      </w:r>
    </w:p>
    <w:p>
      <w:pPr>
        <w:pStyle w:val="Web"/>
        <w:shd w:fill="FFFFFF" w:val="clear"/>
        <w:spacing w:lineRule="atLeast" w:line="384" w:before="240" w:after="240"/>
        <w:jc w:val="both"/>
        <w:textAlignment w:val="baseline"/>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Web"/>
        <w:shd w:fill="FFFFFF" w:val="clear"/>
        <w:spacing w:lineRule="atLeast" w:line="384" w:before="240" w:after="240"/>
        <w:jc w:val="both"/>
        <w:textAlignment w:val="baseline"/>
        <w:rPr>
          <w:rFonts w:ascii="Arial" w:hAnsi="Arial" w:cs="Arial"/>
          <w:color w:val="000000"/>
        </w:rPr>
      </w:pPr>
      <w:r>
        <w:rPr>
          <w:rFonts w:cs="Arial" w:ascii="Arial" w:hAnsi="Arial"/>
          <w:color w:val="000000"/>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1">
    <w:name w:val="Χάρτης εγγράφου1"/>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o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28:00Z</dcterms:created>
  <dc:creator>Pouraimi</dc:creator>
  <dc:description/>
  <cp:keywords/>
  <dc:language>en-US</dc:language>
  <cp:lastModifiedBy>User</cp:lastModifiedBy>
  <cp:lastPrinted>1995-11-21T17:41:00Z</cp:lastPrinted>
  <dcterms:modified xsi:type="dcterms:W3CDTF">2020-05-18T13:28:00Z</dcterms:modified>
  <cp:revision>2</cp:revision>
  <dc:subject/>
  <dc:title/>
</cp:coreProperties>
</file>